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3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ротоколами заседаний Комиссии по землепользованию и застройке при главе администрации города Чебоксары от 26 октября 2012 года № 10, от 9 ноября 2012 года № 11, от 30 ноября 2012 года № 1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 О С Т А Н О В Л 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1 февраля 2013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ОО ПКФ «Селинс» разрешения на условно разрешенный вид использования земельного участка, кадастровый номер 21:01:030304:80, расположенного по адресу: город Чебоксары, проезд Машиностроителей, 1ж, для реконструкции временно производственной мастерской и временной арматурной мастерской под промышленное здание с офисными помещ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, кадастровый номер 21:01:020908:51, расположенного по адресу: город Чебоксары, улица Кукшумская, для размещения 2-х этажной стоянки для индивидуального автотранспорта и автосалона с офисными помещ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оскову А.Н. разрешения на условно разрешенный вид использования земельного участка, расположенного по адресу: город Чебоксары, Лапсарский проезд, 14, стр.Б, для размещения объекта авто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ОО «Цивиль» разрешения на условно разрешенный вид использования земельного участка с кадастровыми номерами  21:01:030206:103 и 21:01:030206:104, расположенного по адресу: город Чебоксары, Марпосадское шоссе, 7б, для эксплуатации станции кузовного ремонта автомо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а также извещения жителей города Чебоксары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: город Чебоксары, улица К. Маркса, дом 36, тел.: 23-51-77, в срок до 29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и развития территории города (А.В. 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9:00Z</dcterms:created>
  <dc:creator>Arch2</dc:creator>
  <dc:description/>
  <cp:keywords/>
  <dc:language>en-US</dc:language>
  <cp:lastModifiedBy>Тарасова Н.Н.</cp:lastModifiedBy>
  <cp:lastPrinted>2012-12-27T16:40:00Z</cp:lastPrinted>
  <dcterms:modified xsi:type="dcterms:W3CDTF">2013-01-22T05:32:00Z</dcterms:modified>
  <cp:revision>4</cp:revision>
  <dc:subject/>
  <dc:title>Чăваш Республики</dc:title>
</cp:coreProperties>
</file>